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dodatku stálého seznamu voličů podle § 28 zákona č. 491/2001 Sb. o volbách do zastupitelstev obcí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říjmen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SURNAM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Jméno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NAME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Rodné příjmen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SURNAME AT BIRTH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SEX (MALE = MUŽ, FEMALE = ŽEN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atum narozen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DATE OF BIRTH (DD.MM.YYYY)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tát a místo narozen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COUNTRY AND PLACE OF BIRTH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číslo ČR, je-li přiděleno (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nepovinný úda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CZECH PERSONAL ID NUMBER (IF ASSIGNED)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tátní občanství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CITIZENSHIP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dresa trvalého pobytu na území České republiky: </w:t>
      </w: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PERMANENT RESIDENCE IN THE CZECH REPUBLIC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, místo</w:t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  <w:t>DATE, PLACE</w:t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9:00Z</dcterms:created>
  <dc:creator>DA327678</dc:creator>
  <dc:description/>
  <dc:language>en-US</dc:language>
  <cp:lastModifiedBy>Tomas Jungwirth</cp:lastModifiedBy>
  <dcterms:modified xsi:type="dcterms:W3CDTF">2014-08-20T08:22:00Z</dcterms:modified>
  <cp:revision>3</cp:revision>
  <dc:subject/>
  <dc:title/>
</cp:coreProperties>
</file>